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7/K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Ban hành kèm theo Quyết định số 178/QĐ-TCT ng</w:t>
      </w:r>
      <w:r>
        <w:rPr>
          <w:rFonts w:cs="Times New Roman" w:ascii="Times New Roman" w:hAnsi="Times New Roman"/>
          <w:i/>
          <w:iCs/>
          <w:sz w:val="26"/>
          <w:szCs w:val="26"/>
        </w:rPr>
        <w:t>à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 25 tháng 2 năm 2019 của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rưởng T</w:t>
      </w:r>
      <w:r>
        <w:rPr>
          <w:rFonts w:cs="Times New Roman" w:ascii="Times New Roman" w:hAnsi="Times New Roman"/>
          <w:i/>
          <w:iCs/>
          <w:sz w:val="26"/>
          <w:szCs w:val="26"/>
        </w:rPr>
        <w:t>ổ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 cục Thuế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24"/>
      </w:tblGrid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THUẾ GIẢI QUYẾT KHIẾU NẠI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PHẬN ĐƯỢC GIAO NHIỆM VỤ GIẢI QUYẾT ĐƠN KHIẾU NẠI</w:t>
              <w:br/>
              <w:t>-------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tháng…năm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KẾ HOẠC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Xác minh nội dung khiếu nại ……………………………………………. (1)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.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ội dung đơn khiếu nại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pháp lý để tiến hành xác minh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Mục đích, yêu cầu của việc xác minh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nội dung cụ thể cần xác minh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tài liệu, bằng chứng chủ yếu cần thu thập, kiểm tra xác minh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ơ quan, đơn vị, cá nhân cần phải làm việc để thu thập chứng cứ, bằng chứng </w:t>
      </w:r>
      <w:r>
        <w:rPr>
          <w:rFonts w:cs="Times New Roman" w:ascii="Times New Roman" w:hAnsi="Times New Roman"/>
          <w:sz w:val="26"/>
          <w:szCs w:val="26"/>
        </w:rPr>
        <w:t>…………………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ác điều kiện, phương tiện phục vụ cho việc xác minh,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rình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(2) xem xét, phê duyệ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tháng…năm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RƯỞNG BỘ PHẬN ĐƯỢC GIAO</w:t>
              <w:br/>
              <w:t>NHIỆM VỤ XỬ LÝ ĐƠ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Ý kiến của thủ trưởng Cơ quan Thuế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tháng…năm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HỦ TRƯỞNG CƠ QUAN THUẾ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……..</w:t>
            </w:r>
            <w:r>
              <w:rPr>
                <w:rFonts w:cs="Times New Roman" w:ascii="Times New Roman" w:hAnsi="Times New Roman"/>
                <w:lang w:val="vi-VN"/>
              </w:rPr>
              <w:t xml:space="preserve">(2) </w:t>
            </w:r>
            <w:r>
              <w:rPr>
                <w:rFonts w:cs="Times New Roman" w:ascii="Times New Roman" w:hAnsi="Times New Roman"/>
              </w:rPr>
              <w:t>……….</w:t>
              <w:br/>
            </w:r>
            <w:r>
              <w:rPr>
                <w:rFonts w:cs="Times New Roman" w:ascii="Times New Roman" w:hAnsi="Times New Roman"/>
                <w:lang w:val="vi-VN"/>
              </w:rPr>
              <w:t>- Các cá nhân được giao xác minh;</w:t>
              <w:br/>
              <w:t>- Lưu: VT, (3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 Đơn vị, tổ chức, cá nhân khiếu nạ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2) Thủ trưởng Cơ quan Thuế duyệt k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3) Bộ phận được giao nhiệm vụ xử lý đơn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6:00Z</dcterms:created>
  <dc:creator>PC</dc:creator>
  <dc:description/>
  <cp:keywords/>
  <dc:language>en-US</dc:language>
  <cp:lastModifiedBy>PC</cp:lastModifiedBy>
  <dcterms:modified xsi:type="dcterms:W3CDTF">2024-06-27T07:36:00Z</dcterms:modified>
  <cp:revision>1</cp:revision>
  <dc:subject/>
  <dc:title/>
</cp:coreProperties>
</file>